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>: «Социальное проектирование как средство формирования гражданской позиции и развития патриотизма учащих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оциально-экономических процессов современной России ставит перед системой образования целый комплекс задач, связанных с разработкой нового содержания образования, совершенствования форм и методов воспитания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государство и общество стоят перед необходимостью модернизировать страну, большое социальное и политическое значение приобретают солидарная устремленность в будущее, нацеленность на достижение качественно нового общественного состояния, наполненность личной жизни социальными смыслами. Устремленность в будущее не может сопровождаться разрывом с прошлым. Патриотическая, творческая, созидательная личность должна не только любить Россию, но по гражданскому долгу и по совести нести ответственность за свое Отечество перед историей, современниками, потом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подход школы к решению задач воспитания  в результате не позволяет достичь поставленной цели. И как следствие подростки продолжают совершать правонарушения, уровень воспитанности у школьников падает, формируются в детях не нравственные ценности, а потребительск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актором, послужившим толчком для разработки данного проекта,  явилось противоречие между определяющим  значением деятельности в развитии личности и преобладанием в массовой школе репродуктивных методов обучения и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ого, что только в деятельности ребенок способен приобрести опыт, необходимый для усвоения им общепринятых норм, привело нас к организации </w:t>
      </w:r>
      <w:r>
        <w:rPr>
          <w:rFonts w:cs="Times New Roman" w:ascii="Times New Roman" w:hAnsi="Times New Roman"/>
          <w:b/>
          <w:sz w:val="24"/>
          <w:szCs w:val="24"/>
        </w:rPr>
        <w:t>социа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сред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— создать в школе условия для становления юных граждан, знающих свои права и обязанности, обладающих нравственной культурой, ответственностью за настоящее и будущее своего родного кра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учащихся и педагогов в процессе их участия в проектной деятельности и социальных инициати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юных граждан чувства любви к Родине, ответственности за ее настоящее и будущее путем сохранения и развития традиций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ордости за свою школу, уважения к ее ис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проекта заключается в деятельностно-личностном подходе к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проектная деятельность позво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максимальное количество учащихся в социально-полезную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успешно связь школы с жизнью, с личным опытом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инициативу, самостоятельность, ответственность как самые востребованные качества личности в условиях современного 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тить учащихся опытом социализации и создать ресурс их гражданского становления в будущ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учащимся и педагогам лидерские кач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ход позволяет более качественно организовать овладение социокультурными, коммуникативными, организационными навыками. Ведь ребенок сам организует себя, сам планирует результаты, получает их и, сравнивая с предполагаемыми, планирует новые. Таким образом, самостоятельно находит пути решения пробле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т внедр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социальной активности учащихся, осознанное стремление к самореализации в познании, общении, профессии, семье,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юных граждан к своим землякам, Родному краю,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авовой и нравственной культуры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 учащихся, их способность интегрировать личностно значимые цели с интересами других лю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пытом ведется четыре года, начиная с экспериментальной работ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рефлексивным обобщ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проектно – мобилизационный (май 2008 г. – сентябрь 2008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: формирование модельных представлений о воспитательном пространстве и обеспечение готовности школьного сообщества к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практический (сентябрь 2008 г. – май 2011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: апробация новшеств в воспитательном процессе и обновление 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- рефлексивно – обобщающий (201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: формирование целостных представлений о состоянии воспитательного пространства, объективное оценивание результ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проектированием школа занимается с 2008 года. Организация проектной деятельности в школе начинается с сентября по следующему алгоритму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идеи учащимися класс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ки на участие в конкурсе социальных проект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циального проекта учениками через презентацию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, экспертиза промежуточных результат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лгоритм стал установкой для развития в детях навыков планирования своей деятельности и доведения начатого дела до конца, обеспечивая при этом результат. Открытая экспертиза всегда проходит в октябре. В школе экспертиза социальных проектов – это событие, это праздник. Ученики к нему готовятся тщательно и серьезно. Согласно Положению о проведении школьного конкурса детских социальных проектов создается экспертная комиссия, которая по критериям определяет актуальность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ектов соответствуют воспитательным целям школ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год «Семья – начало всех начал…» в год Семь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 год «Помним – значит живем» - подготовка к 65 - летию победы в Великой Отечественной вой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«Любимой школе 40 л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ами проходит несколько эта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создание каждым классом соци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«Ярмарка проектов» - разработка каждым классом своего проекта, например: «Игрушки для детского сада», «Кормушки для птиц», «Создание спортивного стенда», «Клумба для поселка», «Масленица для начальной школы», «Шефская помощь ветеранам», «Оформление актового зала школы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этап - презентация проектов - защита классами своего проекта по определенному пла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зв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ная идея: содержание, исполнители, необходимые материалы,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ализу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Эфф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зентации экспертная комиссия оценивает самые интересные и продума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- реализация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ый этап  - конференция по итогам проект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над реализацией проектов, учащиеся организовывали рабочие группы, выбирали инициативную группу, вовлекали в работу родителей. Такая организация работы способствовала, тому, что в проекте принимали участие все или почти все учащиеся класса. Дети, неуспешные в учебе, смогли реализовать себя в работе над проектом, в классе появлялись новые лидеры, родители и дети получили возможность вместе работать над общим делом. Это способствовало большей сплоченности классного коллектива, формированию чувства товарищества, толерантности и ответственности за общее дело, умению работать в групп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бора информации, необходимой для реализации проектов, учащимися были посещены районная библиотека, музыкальная школа, редакция  газеты “Приволжский вестник”, установлена связь с администрацией сельского поселения Приволжье и администрацией района Приволжский. Учащиеся познакомились с работой таких служб как ГО и ЧС. Кроме этого, в ходе подготовки проекта ребятами использовался Интернет, что способствовало развитию у школьников навыков взаимодействия не только друг с другом, но и с работниками многих межведомственных организаций, а также навыков поиска, получения, анализа и использования нужной информации. Созданные условия для социального проектирования способствовали развитию у детей навыков и умений пользования ИКТ во время создания презентаций, мультимедийных альбомов, электронных альманах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школьных презентаций проектов лучшие из них направляются на участие в районном конкурсе социальных проектов «Гражданин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работы по внедрению данной технологии, можно выделить ряд позитивных изме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 протяжении ряда лет являются победителями и призерами районного и окружного этапов научно-практической конференции учащихс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, окружного и областного этапов конкурса социальных проектов «Граждани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остью школы является социальный проект «Помним – значит живем!», посвященный проблеме заброшенности могил ветеранов на местном кладбище. В ходе проекта нас поддержали представители многих организаций района, администрация муниципального района Приволжский, местные отделения партии «Единая Россия». Проект получил высокую оценку в Самарской Губернской Думе, стал победителем областного этапа конкурса социальных проектов «Гражданин», как лучший проект гражданско-патрио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м внутренней  результативности реализации проекта является рост  уровня сформированности гражданственности у подростков, определяемый на протяжении реализации проекта при помощи теста «Размышление о жизненном опыте» Н.Е. Щурк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ах повысился уровень воспитанности. В большей степени проявляются в коллективе учащихся такие качества, как товарищество, трудолюбие, в меньшей степени – скромность и дисциплинированность. По всем качествам отслеживается повышение уровня воспитанности, уменьшается число детей с низким уровнем воспитанности. (Методика определения уровня воспитанности М.И.Шиловой и Н.П.Капустина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тмечают в процессе социального проектирования не только развитие детей, но и необходимое взаимодействие с социумом, которое является, пожалуй, основным условием в успешной реализации социального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проектной деятельности в школе, мы пришли к выводу, что проект – это механизм изменения практики воспитания. В школьной жизни произошли следующие основные положительны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вился дух творчества среди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сходит процесс установления партнерских отношений между учеником и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щественно-полезной деятельности для большинства детей становится нор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лась деятельность детских общественных объединений и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лись новые тради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можно сделать следующие выводы: социальное проектирование в школе развивается и дает положительные результаты в формировании социальной активности детей и повышает уровень воспита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обеспечивает планомерность и целенаправленность воспит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– это способ сделать воспитание детей реальным, а не форм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2:00Z</dcterms:created>
  <dc:creator>Наталья</dc:creator>
  <dc:description/>
  <cp:keywords/>
  <dc:language>en-US</dc:language>
  <cp:lastModifiedBy>Наталья</cp:lastModifiedBy>
  <dcterms:modified xsi:type="dcterms:W3CDTF">2011-11-23T15:17:00Z</dcterms:modified>
  <cp:revision>10</cp:revision>
  <dc:subject/>
  <dc:title/>
</cp:coreProperties>
</file>