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ыступ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«Великолепная семер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риволжская СОШ №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манда выходит на сцену с речевкой: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 без исключень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 правила движ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твердо зн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трого выполня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роятся на сцене в 1 шеренгу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 отря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«Великолепная семер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 деви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алог всей жизни без сомненья - знания правил дорожного движенья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Наша ц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«Чтоб безопас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орогах жизнь была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ла правила прекрасн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я огромная страна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ерейти и как проехать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знак дорожный «говорит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как не стать дорожной жертво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м объяснит отряд ЮИ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ем сюжет извест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сказки интересн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Матроскин лежит на печи, Шарик чистит фоторужь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арик: </w:t>
      </w:r>
      <w:r>
        <w:rPr>
          <w:rFonts w:cs="Times New Roman" w:ascii="Times New Roman" w:hAnsi="Times New Roman"/>
          <w:sz w:val="28"/>
          <w:szCs w:val="28"/>
        </w:rPr>
        <w:t>Слушай, Матроскин. Хватит нам скотоводством заниматься. Пора бы уже и профессией какой-нибудь овлад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я инспектором ДПС хочу бы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Это почему ещ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Профессия благородная так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</w:t>
      </w:r>
      <w:r>
        <w:rPr>
          <w:rFonts w:cs="Times New Roman" w:ascii="Times New Roman" w:hAnsi="Times New Roman"/>
          <w:sz w:val="28"/>
          <w:szCs w:val="28"/>
        </w:rPr>
        <w:t>: Ага, еще и выгодн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Да лучше моей кандидатуры на эту должность и не сыс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Да н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 сам посуди. У тебя машина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у Дяди Фед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Тоже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Ворона не в нашей компетенции. Печкин все больше на велике зажиг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А у папы Дяди Федора есть Запорож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Это не в счет. В их случае чаще Запорожец на папе, чем папа на нем.                                               Скорость вряд ли превысит, да и на обгон не больно-то разбежиш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Ну и к чему ты вед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 ты и темнота. Раз я не имею транспортного средства, мои близкие тоже,  значит я не смогу воспользоваться служебным положением. Да и вообще у меня это в генах заложено. Мне и форма не нужна, так если для разнообраз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Да ты же ни одного знака не знаешь, и правила тож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мне – то это зачем? Пусть другие уча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ходит Печкин, в сумке у него лежат зна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Чтобы не было аварий и несчастных случаев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вилам дорожным мы тебя научи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остает 1-ый зна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Я хочу спросить про зна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рисован он вот та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 всех ног бегут куда-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Куда – куда? За колбасой в магазин бег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Темнота ты. Этот знак – дорожный пере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 А увидишь белый кру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красной линией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значает он запре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Колбасы там больше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Дурень! Пешеходам хода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Предупреждает этот зн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у дороги есть зигза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переди машину жд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Молочно - сливочный за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Балда ты. Крутой, «Опасный поворот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ечкин показывает зна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Вот так знак! Глазам не верю. Для чего здесь батарея? Помогает ли движенью паровое отоплен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Простофиля, этот знак говорит шофёру так: здесь шлагбаум – переезд, подождем – пройдёт экспрес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</w:rPr>
        <w:t xml:space="preserve"> Этот знак – предупреждень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Там дают котам варень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Темнота ты. Тут идет камней паден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кин :</w:t>
      </w:r>
      <w:r>
        <w:rPr>
          <w:rFonts w:cs="Times New Roman" w:ascii="Times New Roman" w:hAnsi="Times New Roman"/>
          <w:sz w:val="28"/>
          <w:szCs w:val="28"/>
        </w:rPr>
        <w:t xml:space="preserve"> Знак вот этот поместили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Где сосиски отвари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 Где стоят автомоб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 ладно! Все я уже понял. Пора на работу отправляться, а то что-то засиделись 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Тогда я буду фоторепортером. В засаде сид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 посту. Муз. оформление: «Наша служба и опасна и трудн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Ну что, тиши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Да пока никого. Хотя, стой: пылит кто-т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Выезжает мужик на лошад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Стой! Тпруу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Господи, помилуй. Привидится же такое в чистом п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Инспектор ДПС Матроскин. Предъявите ваши докум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Товарищ инспектор, а товарищ инспектор, почему у вас такие большие гла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Это чтобы лучше вас, нарушителей, вид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Товарищ инспектор, а товарищ инспектор, почему у вас такие большие уш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Это чтобы ваш детский лепет лучше разби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дитель: </w:t>
      </w:r>
      <w:r>
        <w:rPr>
          <w:rFonts w:cs="Times New Roman" w:ascii="Times New Roman" w:hAnsi="Times New Roman"/>
          <w:sz w:val="28"/>
          <w:szCs w:val="28"/>
        </w:rPr>
        <w:t>Товарищ инспектор, а товарищ инспектор, почему у вас такие большие зуб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А это (р-р-р), чтобы прокол в ваших правах делать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их таких прав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Опочки, приехали. У вас еще и прав нету? Придется ваше транспортное средство изъ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(падает на колени) Пощади, не губи, товарищ начальник! Я права дома забы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А тебе учительница в школе ничего про голову не говор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Нет, она у нас немая бы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Ладно, проверим. Итак, вы нарушили правило дорожного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о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 ты даешь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Чего? Взят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, попробу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А неч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Ладно, едем дал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А уже мож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Стой! Куда ты? Разбираемся дальше. Вы превысили положенную скор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Да? (к лошади) Ну, Маруська, ты даешь? А я тебя уже на колбасу хоте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е отвлекайтесь! Вы хоть понимаете, что создаете аварийную ситуацию на дорог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На как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Да на эт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Тут же кроме нас никого нет? В поле ведь стои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вдруг заяц выскочит? Или на вас еще и «зеленых» натравить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А у нас что уже и такие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У нас всякого добра навалом. Ладно, вернемся к нашим бара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Ну нет, начальник, ты мне баранов не пришьешь, я их вообще не трог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Так, проверим наличие номерного знака. (Обходит лошадь. Фукает). Какая мерзость. Это не знак, а навозная куча. Я тебе в прошлый раз, где говорил знак повес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Где? Где? Сзад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Я тебе говорил над хвостом, а не под ним. Я как должен опознавать транспортное средство, по запаху что 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Извините, исправи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 ладно, устал я от вас. Хромайте дальше! Но больше мне не попадай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Выходит Шар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Ну что, все засня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:</w:t>
      </w:r>
      <w:r>
        <w:rPr>
          <w:rFonts w:cs="Times New Roman" w:ascii="Times New Roman" w:hAnsi="Times New Roman"/>
          <w:sz w:val="28"/>
          <w:szCs w:val="28"/>
        </w:rPr>
        <w:t xml:space="preserve"> А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Вот что за безответственность?! Учишь их, учишь, а они все равно </w:t>
      </w:r>
      <w:r>
        <w:rPr>
          <w:rFonts w:cs="Times New Roman" w:ascii="Times New Roman" w:hAnsi="Times New Roman"/>
          <w:b/>
          <w:sz w:val="28"/>
          <w:szCs w:val="28"/>
        </w:rPr>
        <w:t>забывают -</w:t>
      </w:r>
      <w:r>
        <w:rPr>
          <w:rFonts w:cs="Times New Roman" w:ascii="Times New Roman" w:hAnsi="Times New Roman"/>
          <w:sz w:val="28"/>
          <w:szCs w:val="28"/>
        </w:rPr>
        <w:t xml:space="preserve"> наруш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выходит вся команд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найте и соблюдай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ЮИД И ГИБД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не забывай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езопасности без ПД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Исполнение песни - « </w:t>
      </w:r>
      <w:r>
        <w:rPr>
          <w:rFonts w:cs="Times New Roman" w:ascii="Times New Roman" w:hAnsi="Times New Roman"/>
          <w:b/>
          <w:sz w:val="28"/>
          <w:szCs w:val="28"/>
        </w:rPr>
        <w:t>Не забывай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2:00Z</dcterms:created>
  <dc:creator>user</dc:creator>
  <dc:description/>
  <cp:keywords/>
  <dc:language>en-US</dc:language>
  <cp:lastModifiedBy>учитель</cp:lastModifiedBy>
  <dcterms:modified xsi:type="dcterms:W3CDTF">2010-10-27T10:41:00Z</dcterms:modified>
  <cp:revision>5</cp:revision>
  <dc:subject/>
  <dc:title/>
</cp:coreProperties>
</file>