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й русский писатель Д.С. Лихачев, говоря о важности образования, подчеркивал: «Образование, подчиненное задачам воспитания, разнообразие средних и высших школ, возрождение чувства собственного достоинства, не позволяющее талантам уходить в преступность, возрождение репутации человека как чего-то высшего, которой должен дорожить каждый, возрождение совестливости и понятия человечности – вот в общих чертах то, что нам нужн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Не только русским, конечно, но особенно русским, потому что именно это мы в значительной мере потеряли в злополучном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век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лова как нельзя более точно передают требования к современному учебному процессу. Наша задача – воспитать активную, творческую, гармонически развитую личность с твердыми гражданскими позициями. Главенствующая роль в формировании такой личности отводится гуманитарным дисциплинам, среди которых литература – «кузница душ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лучайно в новом образовательном стандарте по литературе значительно усилена духовно-нравственная функция предмета и определены цели изучения литературы: воспитание духовно-развитой личности, формирование духовного мировоззрения, гражданского сознания, чувства патриотизма, любви и уважения к литературе и ценностям отечествен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в нашей отечественной словесности – её православное миропонимание, религиозный характер отображения реальности. Религиозность  литературы проявляется  не в какой-то связи с церковной жизнью, а в особом способе воззрения на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специфике русской классической литературы А.И.Солженицын отмечал: «Чем отличаются русские литературные герои от западноевропейских? Самые излюбленные герои западных писателей всегда добиваются карьеры, славы, денег. А русского героя не корми, не пои – он ищет справедливости и доб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русская литература задачу свою и смысл существования видела в возжигании и поддерживании духовного огня в сердцах человеческих. Вот откуда идет и признание совести мерилом всех жизненных ценностей. Свое творчество русские писатели осознавали как служение пророче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ак важно, чтобы урок литературы приблизил современного школьника к тем духовным высотам, которые выработала наша отечественная культура, основанная на христианских, православных тради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зависит «от продуманной организации воспитывающей среды, содержания и форм взаимодействия детей и взрослых как в рамках классно-урочной системы, так и во внеурочное врем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духовно-нравственных ценностей способствуют различные типы учебного материала: биография писателя, обзорные темы, анализ художественног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место в преподавании литературы занимает биография писателя. Важно, чтобы учащиеся учились понимать взаимосвязь судьбы личности и судьбы народа, постигать лучшие черты русского национального характера: гуманизм, бескорыстное служение Родине, честность и др. Данный тип учебного материала предполагает изучение документального материала (письма, дневниковые записи, мемуары, свидетельства современников), что позволяет ученику размышлять, анализировать, самостоятельно делать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е значение имеют обзорные темы, характеризующие определённые временные историко-литературные периоды. Обзоры предполагают анализ социально-политических событий, собственно литературных явлений, отражают философские искания, помогают понять «ценности и традиции, формирующие проблематику и образный мир русской литературы, её гуманизм, гражданский и патриотический пафо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новным в работе учителя-словесника все же является работа с конкретным литературным произведением, включающая анализ темы, проблемы, поступков, характеристику героев. Целью таких уроков становится стремление проследить истоки и пути духовного становления героев, поиск точек соприкосновения  с современностью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аспекте важную роль приобретают именно активные формы работы: семинары, диспуты, беседы по нравственным вопросам, групповые виды работы, инсценировки,  направленные, в первую очередь, на определение четких позиций по различным вопросам жизни общества. Важною роль играет  ученическая поисково-исследовательская деятельность как в процессе урока, так и во внеурочной учебной деятельности или в процессе самостоятель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роль играют межпредметные связи не только с историей, но и другими видами искусства: музыкой, живописью, информационными технологиями и т.д. Подобная интеграция позволяет сделать урок более интересным, наглядным, открывает широкие горизонты для творчества как учителя, так и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воспитании учащихся играют разнообразные формы внеклассной рабо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практические конфер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ое проектир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ые представления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духовно-нравственное воспитание - это долгий и кропотливый процесс, но вся система работы над художественным произведением, а также внеклассная работа способствует формированию духовных ценностей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ыявления эффективности воздействия литературных произведений нами была использована методика диагностики уровня нравственной воспитанности «Пословицы», разработанная Петровой С.М. Целью данной методики является определение уровня нравственной воспитанности учащихся и выяснение особенности ценностных отношений к жизни, людям и с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диагностики ребятам 6 класса было предложено  выбрать из группы пословиц на одну тему те, которые наиболее соответствуют их взглядам. Данная методика проводилась в 2008-2009 и 2009-2010 учебном 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сравнительный  анализ  результатов,  были сделаны следующие вывод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 2008-2009 году 57% учащихся  в качестве ценностных суждений о жизни, людях, себе выбрал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отношение к жизн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отношение к людям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дружбы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учень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43%  учащихся имели большую предрасположенность к прямо противоположным суждениям, заключающимся в эгоистическом отношении к людям и  бездуховном отношении  к жизни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ализа анкет 2009-2010 учебного года  картина  изменилась: число учащихся, имеющих желательные ценностные отношения  увеличилось на 14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учение литературы в школе является неотъемлемой частью развития личности ребенка, позволяет сформировать систему нравственных ценностей, без которой все полученные знания могут оказаться невостребованными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нига,- по словам А.Герцена, -это духовное завещание одного поколения другому, совет умирающего старца юноше, начинающему жить, приказ, передаваемый часовым, отправляющимся на отдых, человеку, заступающему на его мест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киваясь ежедневно с книгой, мы имеет богатейшей материал для воспитания юных серд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24:00Z</dcterms:created>
  <dc:creator>Павел</dc:creator>
  <dc:description/>
  <cp:keywords/>
  <dc:language>en-US</dc:language>
  <cp:lastModifiedBy>учитель</cp:lastModifiedBy>
  <dcterms:modified xsi:type="dcterms:W3CDTF">2010-12-15T09:27:00Z</dcterms:modified>
  <cp:revision>14</cp:revision>
  <dc:subject/>
  <dc:title/>
</cp:coreProperties>
</file>