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на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школьный зв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зовет н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кончилось звонкое ле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 дни сентяб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дость дар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повторяется эт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настал учебный г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, друзья, нас парта ж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, войдя в свой светлый клас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о Родине расска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 и бескрайни просторы Росс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еличаво твердыня Кр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красотой и могучею си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лавишься в мире, держава моя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деждой и верой под небом свобод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вято России любимой вер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 мире и дружбе живут все нар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флагом трехцветным могучей стран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имн Рос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, в школу - Родина зо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, в школу - ветер нам по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хорошим будет, пусть веселым бу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частливым будет - школьный год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2 .Дорогие ребята, начинается новый учебный год. Сколько вас ждет интересных открытий впереди, встреч с любимыми учителями. А сейчас к вам обращается директор школы №  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директора школ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нашей линейке присутствуют гости. Предоставляем слово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гост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 сентябрьским ут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м и весел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упаем муд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открывая шко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 робей первокласс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свой шаг отва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ы, тихоня? Проказ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ейчас не важ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интересный и слож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шь за этим поро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и, конечно же, сможеш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ы узнать о мног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первоклассники,  мы рады приветствовать вас в нашей большой и дружной семь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 вашей жизни особенный день. Этот день вы будете помнить даже тогда, когда станете взрослыми. Сегодня вы делаете свой первый шаг в удивительную страну знаний. И пройти по тропинкам и дорогам этой страны вам помогут ваши учителя. Мы представляем слово вашему первому учителю 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первого учител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мы предоставляем слово  самым маленьким ученикам школы - первоклассника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не дома не сид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ется игр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скорей учить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первоклашкой с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жал и я вприпрыж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лся опоз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портфель под мыш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ла мама д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буду я меш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уду успе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я науч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писать, счи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перь то жизнь друг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т у ме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мама дорог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же взрослый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ш первый самый-сам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, звени, звон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идите мам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нам на уро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познакомились наши первоклассники со своим первым учителем. Ну а сами-то вы к школе подготовились? Ну что ж, я сейчас это проверю. Я буду задавать вам вопросы, вы должны будете хором мне отве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ш праздник начин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чебный год конч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ревожит кажды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ому учиться ле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знает ниче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о страхом ждет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овет нас на у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 же ……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ОН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вот загадка слож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 с уро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забот не 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страшный крик и виз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ремглав несемся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с ложки и котл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пы и винегр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ка, кофе, хлеб и ч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ай и не скуч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ст порой пусть 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крупа перло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овно мила ты н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……..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олов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и последняя загад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м гордится уче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красит ваш днев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ажет, что в тетра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всегда у вас в поряд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града за успе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ценок лучше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м вы должны сказ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ценка э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Я вижу, что вы отлично подготовились к шко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, дорогие ребята, вас хотят поздравить самые старшие ученики нашей школы – десятикласс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шли сегодня в школ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очень заждал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роге жизни нов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егодня оказал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лохому не науч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ать не запретя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здесь физкуль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ижных малыш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исать, считать науч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ить, шить и рисовать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верьте школа лучш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какой-то там детс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здесь руководи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ходит к детям в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 доброй как родител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й мамочкой для ва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чтоб училось лучш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учек был запа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ейчас подарки вруч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тарший в школе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ение подарк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 время выбегают первоклассник и пятиклассник, берут за руку последнего старшеклассника, и ведут его к микрофон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ятикласс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-ка, дядя, ведь неда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 учебного уг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стойким, как солда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ранец за спин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ортфель, само соб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, конечно, диплом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м учебники лежат.,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расскажи, товарищ дяд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провел все десять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ражений и поб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едставлен был к наград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были люди в наше врем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, что нынешнее плем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грамотами награжд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ов, правда, не вруч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енных часов не да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слишком нищенский бюдже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учиться в школе, страшн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иногда, как в рукопаш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физика — такая шту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но мудрая нау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формул в ней и мне не сч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паргалка, слава богу, есть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физик, право, молодец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лушайся его, малец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говорила тетя-ученица, Что в школе есть волшебная таблица, А комнату зовут... химкабинет! Там в ящиках хранятся реактивы, А на уроках там бывают взрывы. Скажи-ка, дядя, правда или не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равда... Там пробирки, колбы. Не зная дел, не суй свой нос, Не то рванет... и сразу по лбу — Найдешь ответ на свой вопрос\\\\\\\\\\\\\\\' Учителей ты слушайся, малец, Жизнь потечет и солнечно, и ярк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вместо грамот, может, наконец, Дождемся мы бесценного подарка! Старшеклассник обнимает детей и у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 вот и пришла пора  прозвенеть первому школьному зво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дать первый звонок предоставляется ученику 10 класса ____________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нице первого класса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енит звон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 кончается праздник прекрасн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венит и волнует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ахнуты двери в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первый ур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аво первыми войти в школу предоставляется нашим дорогим первоклассникам и их первому учителю _________________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20:00Z</dcterms:created>
  <dc:creator>Павел</dc:creator>
  <dc:description/>
  <cp:keywords/>
  <dc:language>en-US</dc:language>
  <cp:lastModifiedBy>Павел</cp:lastModifiedBy>
  <dcterms:modified xsi:type="dcterms:W3CDTF">2010-09-27T18:09:00Z</dcterms:modified>
  <cp:revision>7</cp:revision>
  <dc:subject/>
  <dc:title/>
</cp:coreProperties>
</file>