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дить           директор МОУ ПСОШ №3 Прудникова Е. Н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Тематическое планирование по русскому                   языку в 10 классе.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Количество часов: 68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 неделю: 2 час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Программа. Власенков А.И., Рыбченкова А.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Русский язык 10- 11 класс. М. Просвещение, 2001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</w:rPr>
        <w:t>Учебное пособие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Власенков А.И., Рыбченкова А.М. Русский язык 10-11 класс. М., Просвещение, 2000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Методическая литератур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Власенков, Рыбченкова. Русский язык 10-11 класс. Методические рекомендации к учебному пособию. М. Просвещение, 2001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4. Учитель  Банникова Н. А. 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2007-2008 учебный год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7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Цель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ичество час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Общие сведения о язык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общих сведений о русском языке. Углубление материала о формировании, развитии и функционировании современного русского язы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7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Язык и общество. Язык и культу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ри периода в истории рус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усский язык в современном мире: в международном и в межнациональном общ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Функции русского языка как учебного предм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ктивные процессы в русском языке на современном этап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блемы экологии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ложение с элементами сочи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Фонетика, орфоэпия, орфограф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и углубить знания, развить умения учащихся по фонетике и графике, лексике и фразеологии, грамматике и правописа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вторение и систематизация знаний и умений учащихся по разделам: фонетика, графика, орфограф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нятие фонемы, открытого и закрытого слога. Особенности русского словесного уда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сновные нормы современного литературного произношения. Принципы русской орфографии. Фонетический разб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троль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Лексика и фразеолог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ть сведения, имеющиеся у учащихся по данным разделам; дать понятия лексической системы русского языка;  углубить понятия лексики: синонимия, омонимия, многозначность, развитие культуры реч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Лексическая система русского языка. Многозначность слова. Омонимы, синонимы, антоним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усская лексика сточки зрения ее происхождения: исконно-русские слова, старославянизмы, заимствованные с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усская лексика с точки зрения ее употребления: диалектизмы, специальная лексика, арготиз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ктивный и пассивный словарный запас, архаизмы, историзмы, неологиз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усская фразеология. Лексико-фразеологический разб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орфемика и словообраз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углубление знаний учащихся по разделу словообразование: выполнение упражнений с использованием словообразовательных разбор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вторение ранее изучен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разительные словообразовательные сред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ловообразовательный разб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Морфология и орфограф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торение и углубление ранее изученного материала; знакомство с изобразительно-выразительными возможностями морфологических форм; с принципами русской орфографии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4"/>
                <w:szCs w:val="44"/>
              </w:rPr>
              <w:t>16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общающее повторение морфоло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образительно-выразительные возможности морфологических ф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нципы русской орфограф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орфологический разбор часте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Речь, функциональные стили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систематизация ранее полученного  материала; углубление понятий: текст, язык и речь, стили реч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Язык и ре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Текст и его строение. Виды преобразования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Функциональные стили речи, их общая характери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Научный стиль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научного стиля, его особенности, лексика научного сти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4"/>
                <w:szCs w:val="44"/>
              </w:rPr>
              <w:t>8 ча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значение научного стиля речи, его признаки  и разновид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ексические и синтетические особенности научного сти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Термин и терминология. Толкование терми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спользование учащимися средств научного сти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ча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Подведение итогов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часов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дить           директор МОУ ПСОШ №3 Прудникова Е. Н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Тематическое планирование по литературе в 10 классе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Количество часов  102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В неделю  3 час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1.Программа по литературе 5-11 классы. Под редакцией В.Я. Коровиной. М. Просвещение, 2001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2. Учебное пособие. Русская литература 19 века. 10 класс. Учебник для общеобразовательных учреждений в 2 частях. \ под редакцией В.Ю. Лебедева. М. Просвещение, 2001.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44"/>
          <w:szCs w:val="44"/>
        </w:rPr>
        <w:t>3.Методическая литература. Литература 10  класс. Методические советы. Пособие для учителя \  Ю.В. Лебедев, М.Б. Кузнецова. М. Просвещение, 2002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4.Учитель Банникова Н.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5-2006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0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ма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ль урок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ведение. Литература первой половины 19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а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исторической обстановкой в России начала 19 века. Литературные направления, их суть; обзор творчества писателей начала 19 века. </w:t>
            </w:r>
          </w:p>
        </w:tc>
      </w:tr>
      <w:tr>
        <w:trPr>
          <w:trHeight w:val="20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Г.Д. Держави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Жизнь и творческий путь Державин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тихотворения Державина. Жанр оды в творчестве поэ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жизнью и творчеством Державина; изучение стихотворений и расширение представления о жанре оды в творчестве поэт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. А. Жуковски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Жизнь и творческий путь Жуковского. Стихотворения «Певец во стане русских воинов», «Песня», «Море»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Жанр баллады в творчестве Жуковского. «Светлана», «Эолова арфа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накомить детей с жизнью творчеством поэта. Изучить стихотворения, познакомиться с жанром баллады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.Н. Батюш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Жизнь и творческий путь Батюшк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Романтизм Батюшкова. Стихотворения «Радость», «Вакханка», «Мои пенат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фактами жизни поэта, особенностями его творческого пути; изучение произведений Батюшкова, знакомство с жанром послания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А.С. Пушк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Жизнь и творчество Пушкина. (1час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Лирика Пушкина. Стихотворения «Пророк», «Поэту», «Брожу ли я вдоль улиц шумных...», «Я вас любил…» и други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«Борис Годунов». Развитие реализма в лирике и в поэмах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«Евгений Онегин». Роман в стихах. Отличие от романа в проз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Творческая история роман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Герои романа. Типичное и индивидуальное в судьбах Ленского и Онегин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Татьяна – нравственный идеал Пушкин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Автор как идейно-композиционный центр роман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ушкинский роман в зеркале критик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очинение по роману «Евгений Онегин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ч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жизнью и творчеством поэта; изучение произведений различных жанров в творчестве Пушкина, выделение их своеобразия, определение тематики и идейного содержания произведений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М.Ю. Лермон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Жизнь и творчество  Лермонтова. Ранние романтические стихотворения и поэмы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Стихотворение «Дума», «Поэт», «Пророк», «Выхожу один я на дорогу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Поэмы «Мцыри», «Демон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«Герой нашего времени» как социально-психологический и философский роман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собенности композиции. Роль автора и рассказчиков в роман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Главные герои романа. Печорин и Грушницкий, Печорин и Вернер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очинение по роману «Герой нашего времени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\ч – Лермонтов «Демон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ч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жизнью и творчеством поэта, изучение лирических и прозаических произведений; своеобразие поэтического взгляда на мир и его философское осмысление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Н.В. Гоголь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Жизнь и творчество Н.В. Гогол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Романтические произведения «Вечера на хуторе близ Диканьки», «Миргород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«Петербургские повести». Петербург как мифический образ бездушного город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«Мертвые души». Замысел и идея роман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ичиков как антигерой. Понятие о комическом и его видах</w:t>
            </w:r>
            <w:r>
              <w:rPr>
                <w:sz w:val="32"/>
                <w:szCs w:val="32"/>
                <w:u w:val="single"/>
              </w:rPr>
              <w:t xml:space="preserve">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оэма в оценке Белинског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\Ч  Гоголь «Нос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ч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ширение знаний учащихся о жизни писателя. Обобщение имеющихся знаний о творческом своеобразии писателя. Учащиеся познакомятся с произведениями, принадлежащими к разным этапам творчества Гоголя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И.А. Гонча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Жизнь и творчество И.А. Гончарова. Обзор романа «Обыкновенная история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оман «Обломов». Смысл жизни и смерти героя. «Обломовщина» как общественное явление</w:t>
            </w:r>
            <w:r>
              <w:rPr>
                <w:sz w:val="32"/>
                <w:szCs w:val="32"/>
                <w:u w:val="single"/>
              </w:rPr>
              <w:t xml:space="preserve">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Сочинение по творчеству Гончаров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\Ч – Гончаров «Обыкновенная история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творчеством и жизнью писателя. Знакомство с произведениями «Обломов», «Обыкновенная история». Тематика и идейная направленность произведений. «Тип» и «типическое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А.Н. Островск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Жизнь и творчество А.Н. Островског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стровский- создатель русского сценического репертуар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рама «Гроза». Нравственно - ценное и косное в патриархальном быт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Бесприданница». Обз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очинение по творчеству Островског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жизнью и творчеством А.Н. Островского; сценическая деятельность писателя. Изучение драм «Гроза» и «Бесприданница». Своеобразие драм, проблемы, поднимаемые автором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И.С. Тургенев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Жизнь и творчество И.С. Тургенева. «Записки охотника». Обзор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«Отцы и дети». Идейная направленность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поры вокруг романа и авторская позиция Тургенев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очинение по роману «Отцы и дети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\Ч – «Накануне». Роман Тургенев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 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час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глубление знаний о жизни и творчестве писателя. Знакомство с произведениями: «Записки охотника», «Отцы и дети». Углубление понятия о романе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А.А. Фе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Жизнь и творчество Фета. Жизнеутверждающие начала в лирике природ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Тема смерти и мотив трагизма человеческого бытия в поздней лирике Фе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жизнью и творчеством поэта. Определение основных тем в его лирике: тема любви, тема смерти, философское осмысление жизни в лирике Фета; биографические основы лирики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Ф.И. Тютчев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Жизнь и творчество Тютчева. Наследник классицизма и поэт-романтик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Любовь как стихийная сила и «поединок роковой»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жизнью и творческим путем автора. Определение тематики стихотворений, их философского характера. Изучение любовной лирики поэта, ее биографические основы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Н.А. Некрасов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Жизнь и творчество Н.А. Некрасова. Настоящее и будущее народа как предмет лирических переживаний страдающего поэт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Кому на Руси жить хорошо».                           Широта тематики и стилистическое многообраз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очинение по творчеству Н.А. Некрасова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ч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жизнью и творчеством Некрасова. Тема жизни народа в творчестве поэта. Изучение произведений Некрасова, определение их тематики и идеологической направленнос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М.Е. Салтыков-Щедр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Жизнь и творчество Салтыкова-Щедрин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История одного города» - сатирико-гротесковые хрон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казки Салтыкова-Щедрин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\Ч Салтыков-Щедрин «Медведь на воеводств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ч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биографией             и творчеством писателя. Специфика сатиры Салтыкова- Щедрина.  «История одного города» - сатирико-гротесковая хроника. Своеобразие литературной сказки Салтыкова- Щедрина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 Л.Н. Толсто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знь и творчество Толстого. Начало творческого пути. Нравственная чистота - взгляда писателя на человека и мир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«Диалектика души» как принци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удожественного изображения геро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весть «Казаки». Нравственные искания Олен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Война и мир»- вершина творчества Л.Н.Толстого. Творческая история рома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уховные искания Андрея Болконского и Пьера Безух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Нравственно-психологический облик Наташи Ростовой, Марьи Болконской, Сони, Элен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сновные направления духовных исканий и  отражение их в романах «Анна Каренина», «Воскресение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очинение по роману «Война и мир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\Ч  Кондратьев «Са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ч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зор жизни и творчества Л.Н. Толстого; взгляд писателя на человека и мир. Принцип художественного изображения героя. Знакомство с произведениями «Война и мир», «Анна Каренина», «Воскрес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ределение идеи произведения, нравственных поисков героев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Ф. М. Достоевск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Жизнь и творчество Ф.М. Достоевског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Роман «Бедные люди». Обзор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«Преступление и наказание» - первый идеологический роман. Творческая истори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«Маленькие люди» в романе, проблема социальной несправедливости и гуманизм писател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Исповедальное начало как способ самораскрытия душ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Роман «Идиот». Обзор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очинение по роману «Преступление и наказание»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жизнью и творчеством писателя. Определение тематики и идейной направленности произведений ; проблемы социальной несправедливости и гуманизм писателя; выражение авторской позиции в романе «Преступление и наказание»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Н.С. Лес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Жизнь и творчество Н. С. Лесков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овесть «Очарованный странник» Лесков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\Ч Лесков. «Тупейный художник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жизнью и творчеством писателя. Повесть «Очарованный странник»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А.П. Чех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Жизнь и творчество Чехова. Основные жанры творчеств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«Вишневый сад». Образ вишневого сада, старые и новые хозяева как прошлое, настоящее и будуще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Значение художественного наследия Чехова для русской и мировой литератур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очинение по творчеству А.П. Чехов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\Ч. Одна из пьес Чехов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ч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а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биографией и творческим путем Чехова, своеобразие произведений, их тематики и идейной направленности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. Из зарубежной литератур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Творчество Уильяма Шекспи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Шекспир «Гамлет». Обзор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\Ч Бек «Новое назначение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Жизнь и творчество Гет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Гете «Фауст». Обзор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\Ч Бондарев «Горячий снег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норе де Бальзак «Гобсек». Обзор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\Ч В. Быков «Сотников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творчеством и биографическими сведениями из жизни классиков зарубежной литературы. Изучение шедевров классической литературы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. Подведение итогов год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Характеристика литературы 19 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оль мировой литературы 19 века  в истории русской и миров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ч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торение и обобщение пройденного материала. Проведение зачетных уроков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20:00Z</dcterms:created>
  <dc:creator>Celeron 2400</dc:creator>
  <dc:description/>
  <cp:keywords/>
  <dc:language>en-US</dc:language>
  <cp:lastModifiedBy>Administrator</cp:lastModifiedBy>
  <dcterms:modified xsi:type="dcterms:W3CDTF">2007-09-23T12:32:00Z</dcterms:modified>
  <cp:revision>17</cp:revision>
  <dc:subject/>
  <dc:title/>
</cp:coreProperties>
</file>