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ЦЕНАРИЙ  ТОРЖЕСТВЕННОЙ ЛИНЕЙКИ, ПОСВЯЩЕННОЙ ПОСЛЕДНЕМУ ЗВОН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1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т он пришел, последний школьный день,</w:t>
        <w:br/>
        <w:t>И май-волшебник, полюбуйтесь сами,</w:t>
        <w:br/>
        <w:t>Осыпал щедро нежную сирень</w:t>
        <w:br/>
        <w:t xml:space="preserve">Лиловыми душистыми цветами. </w:t>
        <w:br/>
        <w:t>Ведущий 2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не сдержать с утра волненья,</w:t>
        <w:br/>
        <w:t>Как будто в этот праздник мы</w:t>
        <w:br/>
        <w:t>Открытий ждем и вдохновенья</w:t>
        <w:br/>
        <w:t xml:space="preserve">И исполнения мечты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закончилось долгое школьное плавание наших выпускников. Они подплывают  к гавани школьных экзаменов и расставаний… Следующий маршрут будет называться «Самостоятельн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школьный прозвуч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торый будет не совсем об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рвется жизнь той череды привыч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урок сменялся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умят, волнуясь, классы выпуск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енят прощальным эхом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абль школьный поднял па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ждут его теперь пути и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поприветствуем отва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едших штормы школьных бур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дущих в жизнь дорогою побед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ускников торжественных и важ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 ввести выпускников на линейку предоставляется классному руководителю 11 класса Чернобровкиной Ольге Ивановн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происходит, 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росто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о звонок, вы увер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, я ув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уже слышал, как скрипнули школьные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начинается, все исполняется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же за всем этим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будет урок. Будет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 очен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сячи раз позовет тебя знаний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тупить через школьный заветный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же все это закон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ова зв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, конечно, но только прощ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ы промчатся, и звон разнесется хруст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у тебя будет в жизни последни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зья, настало время предоставить слово капитану нашего школьного корабля – директору школы Жилкиной Тамаре Геннадье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дир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нашим одиннадцатиклассникам  присвоено почетное звание «Выпускник». Право повязать ленты выпускникам  11 класса предоставляется учащимся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нашей линейке присутствуют гости. Предоставляем слово главе сельского поселения Приволжье Богомолову Николаю Николаеви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гостя)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1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ам совсем чуть-чуть осталось, </w:t>
        <w:br/>
        <w:t xml:space="preserve">Прозвенит вот-вот звонок, </w:t>
        <w:br/>
        <w:t xml:space="preserve">Но хранит, лелеет память </w:t>
        <w:br/>
        <w:t xml:space="preserve">Самый первый Ваш урок. </w:t>
        <w:br/>
        <w:br/>
      </w:r>
      <w:r>
        <w:rPr>
          <w:b/>
          <w:bCs/>
          <w:sz w:val="28"/>
          <w:szCs w:val="28"/>
        </w:rPr>
        <w:t xml:space="preserve">Ведущий 2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е открытия на этой планете вы совершили с человеком, который имеет самое прекрасное звание на земле - первый учитель. Он открывал вам мир, дарил свою любовь, душевное тепло. Своего первого учителя люди помнят всю жизнь, вспоминают о нем с благодарностью.</w:t>
        <w:br/>
        <w:t>Слово предоставляется первой учительнице выпускников.</w:t>
      </w:r>
    </w:p>
    <w:p>
      <w:pPr>
        <w:pStyle w:val="Style14"/>
        <w:rPr/>
      </w:pPr>
      <w:r>
        <w:rPr>
          <w:b/>
          <w:sz w:val="28"/>
          <w:szCs w:val="28"/>
        </w:rPr>
        <w:t>Выпускник: (дарит цветы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ю жизнь мы будем вспоминать, как, не тая улыбки, </w:t>
        <w:br/>
        <w:t xml:space="preserve">Вы возвращали нам тетрадь, где не было ошибки, </w:t>
        <w:br/>
        <w:t xml:space="preserve">Как были Вы огорчены, когда, хотя и редко, </w:t>
        <w:br/>
        <w:t xml:space="preserve">Поставить были Вы должны плохую нам отметку. </w:t>
        <w:br/>
        <w:t xml:space="preserve">Детьми мы были и подчас, увы. не замечали </w:t>
        <w:br/>
        <w:t xml:space="preserve">Во взгляде Ваших добрых глаз заботы и печали. </w:t>
        <w:br/>
        <w:t xml:space="preserve">Мы Вас за все благодарим, для нас </w:t>
        <w:br/>
        <w:t xml:space="preserve">Вы вечно - первые, </w:t>
        <w:br/>
        <w:t xml:space="preserve">Мы Вам спасибо говорим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Звучит песня "Учительница первая моя...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ва по боту айсберг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ам, на вершине, гляди-ка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нижки читают и песни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припрыжку с портфелями в школу 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мотрим побли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кажется, т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младшим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НАЧАЛЬНОЙ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ришли мы в первый клас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очень мы боялись ва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, чуть видных от зем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ерешагнуть могл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соты такого рос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не замечае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! Пройдет годочек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с не узнаете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ь сейчас я неказист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патый учен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сту и тоже стан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ся  «выпускник»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вонок последний школь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к вам приш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елание уда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в подарок принес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от всей души жела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ститут вам поступи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вонок последний школь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ступенькой первой в жиз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своили прекрас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ни правил и нау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ще чуть-чуть осталос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– 1000 штук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ститут с собой возьми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бу крепкую сво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друг помож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учебе, и в бою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ой экзамен скор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п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т всей души жела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ХОРОМ:  Вам ни пуха ни пер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 жизни меняется. Меняются времена года, и подобно им сменяются ученики, продолжая славные традиции школ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ших выпускников тоже растет надежная смена, которая уже готова произнести клятву правоприемников. Им и сло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ятва первоклассников: </w:t>
      </w:r>
    </w:p>
    <w:p>
      <w:pPr>
        <w:pStyle w:val="Style14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Мы, принимающие эстафету у великого 11 Класса, Клянемся: Прибегать в школу к первому уроку с горящими от любознательности глазами. Клянемся! С Волчьим аппетитом поглощать все знания и не переваривать их до Конца, чтобы не было тормоза. Клянемся! Бегать по школьному коридору только В белых тапочках, не нанося урон коридорному линолеуму. Клянемся!  Клянемся поддерживать огонь любви и уважения к учителям и администрации, зажженный Вами 11 лет назад. Клянемся! Клянемся никогда не прикуривать от этого огня на переменах после школы. Клянемся! Клянемся с достоинством донести высокое звание "Учащийся 3-й школы" до окончания учебы, как завещал великий 11-й. Клянемся! </w:t>
        <w:br/>
        <w:br/>
      </w:r>
      <w:r>
        <w:rPr>
          <w:b/>
          <w:bCs/>
          <w:sz w:val="28"/>
          <w:szCs w:val="28"/>
        </w:rPr>
        <w:t>Первоклассник:</w:t>
      </w:r>
      <w:r>
        <w:rPr>
          <w:sz w:val="28"/>
          <w:szCs w:val="28"/>
        </w:rPr>
        <w:t xml:space="preserve"> Дежурный по клятвам, клятву сдал...</w:t>
        <w:br/>
      </w:r>
      <w:r>
        <w:rPr>
          <w:b/>
          <w:bCs/>
          <w:sz w:val="28"/>
          <w:szCs w:val="28"/>
        </w:rPr>
        <w:t>Одиннадцатиклассник:</w:t>
      </w:r>
      <w:r>
        <w:rPr>
          <w:sz w:val="28"/>
          <w:szCs w:val="28"/>
        </w:rPr>
        <w:t xml:space="preserve"> Клятву принял!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ное слово 11 -го класса: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Мы даем Вам наказ, который вы должны строго выполнять: Не забывайте массово посещать школу ежедневно! Не переусердствуйте в получении знаний, помните: несварение желудка опасно для здоровья. Не доламывайте остатки школьного инвентаря, нами завещанного, а всемерно возрождайте его. Мальчики, не направляйте свои пламенные взоры на девочек, а исключительно на знания в целях пожарной безопасности. Не забывайте ненавязчиво пришпоривать знания, медленно укладывающиеся в голове. Не испепеляйте любовью родных учителей. Помните, их здоровье в ваших руках! Мы, великие 11-е, с благодарностью взвалив на свои плечи большую ответственность за Ваше будущее, обязуемся приходить в школу: раз в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часто невниманьем обиж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 юности отцов и мате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ой после учебы прибе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воим друзьям торопимся 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подруг бросаем мы цве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ыв нарвать для матери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ать нас ждет, живет и дышит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новы шьет, готовит нам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держит лес, не отпускает р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темно, поужинать и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ишь во сне мы повторяем «ма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ши сны оберегает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вам, милые наши р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ите нас, если вас чем-то оби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ночи бессонные, слезы, волн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юную гордость и нетерп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едину в висках у от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 морщинки родного лиц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яс поклонимся вам до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родные, спасибо, спасибо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ется пес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мотив песни «Родительский д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Где бы ни были мы, но по-прежнему</w:t>
        <w:br/>
        <w:t>Неизменно уверены в том,</w:t>
        <w:br/>
        <w:t>Что нас встретит с любовью и нежностью</w:t>
        <w:br/>
        <w:t>Наша пристань — родительский дом.</w:t>
        <w:br/>
        <w:br/>
        <w:t>Родительский дом, начало начал,</w:t>
        <w:br/>
        <w:t>Ты в жизни моей надежный причал.</w:t>
        <w:br/>
        <w:t>Родительский дом, пускай много лет</w:t>
        <w:br/>
        <w:t>Горит в твоих окнах добрый свет.</w:t>
        <w:br/>
        <w:br/>
        <w:t>Поклонись до земли своей матери,</w:t>
        <w:br/>
        <w:t>И отцу до земли поклонись,</w:t>
        <w:br/>
        <w:t>Мы пред ними в долгу неоплаченном,</w:t>
        <w:br/>
        <w:t>Помни свято об этом всю жизнь.</w:t>
        <w:br/>
        <w:br/>
        <w:t>Родительский дом, начало начал,</w:t>
        <w:br/>
        <w:t>Ты в жизни моей надежный причал.</w:t>
        <w:br/>
        <w:t>Родительский дом, пускай много лет</w:t>
        <w:br/>
        <w:t>Горит в твоих окнах добрый свет,</w:t>
        <w:br/>
        <w:t>Добрый свет.</w:t>
        <w:br/>
        <w:br/>
        <w:t>И пускай наше детство не кончится,</w:t>
        <w:br/>
        <w:t>Хоть мы взрослыми стали людьми,</w:t>
        <w:br/>
        <w:t>Потому что родителям хочется,</w:t>
        <w:br/>
        <w:t xml:space="preserve">Чтобы мы оставались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Слово предоставляется (родителям)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ВЕДУЩИЙ 2. Нельзя забыть того, кто рядом каждый день нам помогал дорогу знаний преодолевать. Кто в школе нас вел за шагом шаг. Итак, мы предоставляем  слово классному руководителю 11 класса Чернобровкиной Ольге Ивановне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надцать лет промчались, пр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было: бури, шторм, м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от сегодня вы почти у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замены сдаете и в мир большой уйд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провожает вас в большое плавание, школа поздравляе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НОЕ  СЛОВО  ВЫПУСК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окончим школу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е игр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еди дорога, и тебе пор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и нам школа удач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же выпускн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жизнь дорога наша дальш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наша позад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помним это врем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долгие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нам жалко расставать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первая мо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ДИРЕКТОРУ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нам никогда школу забы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жизни нам ничего не повтори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ли в школе нас верить, люби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ил нас, как ж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ВЯЩЕНИЕ УЧИТЕЛЯ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в мире слов таких, чтобы тебя восслав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облик твой в веках и памяти ост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надо громких слов! От них слабеют пл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бя ученики увековеч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В делах своих земных и в подвиге прославя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лгие века след на земле оставя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й звездный сле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й Млечный Путь лучист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, строгий, ясный, светлый, чист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, быть тебе звездою во Вселенн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тое имя, будь благословен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Мы славим тех, кто нас ведет к познань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ыбрал путь нелегкий из дор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славим тех, кто гордо носит званье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, воспитатель, педаг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ревняя, прекрасная традиция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вручает вам ц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миг светлеют ваши л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миг осознаете в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аш труд тяжелый не напрасе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ь нелегко порой бывает в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все же, как это прекрасно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тдавать своим ученика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ходя за школьную орбит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й школе, всем учител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 любви признаемся откры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цветы, улыбки, песни – ва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есни «Последний звон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ВЫПУСКНИКИ ПОЗДРАВЛЯЮТ УЧИТЕЛ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граждение учащихся грамотами и подарка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и звук. Суета за кулис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дуги праздника, ночи без сн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ьной тетради, до корки исписан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чку сегодня поставит вес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х кутерьма закружила весення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успехи, ошибки, свер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, как обычно, в положенный ср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одытожит последний звоно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онок последний прогремит наба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летают голуби в звенящей тиш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ий миг, и навсегда, ребя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йдем из школы этой по весн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было и прошло, и не верн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детство нет уже путей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се равно пусть с нами ост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ых окон школьных тихий взгляд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чты, надежды, ожиданья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 будущем, все впере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а сейчас в притихшем зд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, звонок, звени, звен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ДАТЬ ПОСЛЕДНИЙ ЗВОНОК ПРЕДОСТАВЛЯЕТСЯ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ом торжественная линейка законч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первыми войти в стены школы предоставляется нашим выпускникам и их классному руководителю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1-й ученик.</w:t>
        <w:br/>
      </w:r>
      <w:r>
        <w:rPr>
          <w:color w:val="000000"/>
        </w:rPr>
        <w:t>Ох, и тяжек сей денек!</w:t>
        <w:br/>
        <w:t>Что? Опять? Еще урок?</w:t>
        <w:br/>
      </w:r>
      <w:r>
        <w:rPr>
          <w:b/>
          <w:bCs/>
          <w:i/>
          <w:iCs/>
          <w:color w:val="000000"/>
        </w:rPr>
        <w:t>2-й ученик.</w:t>
        <w:br/>
      </w:r>
      <w:r>
        <w:rPr>
          <w:color w:val="000000"/>
        </w:rPr>
        <w:t>Да отстань ты! Не урок,</w:t>
        <w:br/>
        <w:t>То последний наш звонок!</w:t>
        <w:br/>
      </w:r>
      <w:r>
        <w:rPr>
          <w:b/>
          <w:bCs/>
          <w:i/>
          <w:iCs/>
          <w:color w:val="000000"/>
        </w:rPr>
        <w:t>3-й ученик.</w:t>
        <w:br/>
      </w:r>
      <w:r>
        <w:rPr>
          <w:color w:val="000000"/>
        </w:rPr>
        <w:t>Как - последний? Неужели</w:t>
        <w:br/>
        <w:t>Затворятся эти двери?</w:t>
        <w:br/>
      </w:r>
      <w:r>
        <w:rPr>
          <w:b/>
          <w:bCs/>
          <w:i/>
          <w:iCs/>
          <w:color w:val="000000"/>
        </w:rPr>
        <w:t>4-й ученик.</w:t>
        <w:br/>
      </w:r>
      <w:r>
        <w:rPr>
          <w:color w:val="000000"/>
        </w:rPr>
        <w:t>Затворятся или нет,</w:t>
        <w:br/>
        <w:t>А за восемь школьных лет</w:t>
        <w:br/>
        <w:t>Мы должны вознаградить</w:t>
        <w:br/>
        <w:t>Всех, кто честь имел учить</w:t>
        <w:br/>
        <w:t>Выпускной девятый класс.</w:t>
        <w:br/>
      </w:r>
      <w:r>
        <w:rPr>
          <w:b/>
          <w:bCs/>
          <w:i/>
          <w:iCs/>
          <w:color w:val="000000"/>
        </w:rPr>
        <w:t>Хор.</w:t>
        <w:br/>
      </w:r>
      <w:r>
        <w:rPr>
          <w:color w:val="000000"/>
        </w:rPr>
        <w:t>То есть нас!</w:t>
        <w:br/>
      </w:r>
      <w:r>
        <w:rPr>
          <w:b/>
          <w:bCs/>
          <w:i/>
          <w:iCs/>
          <w:color w:val="000000"/>
        </w:rPr>
        <w:t>Ученица.</w:t>
        <w:br/>
      </w:r>
      <w:r>
        <w:rPr>
          <w:color w:val="000000"/>
        </w:rPr>
        <w:t>Дорогая наша школа,</w:t>
        <w:br/>
        <w:t>Мы тебя благодарим,</w:t>
        <w:br/>
        <w:t>За любовь и за заботу</w:t>
        <w:br/>
        <w:t>Всем «спасибо» говорим.</w:t>
        <w:br/>
      </w:r>
      <w:r>
        <w:rPr>
          <w:b/>
          <w:bCs/>
          <w:i/>
          <w:iCs/>
          <w:color w:val="000000"/>
        </w:rPr>
        <w:t>Ученик.</w:t>
        <w:br/>
      </w:r>
      <w:r>
        <w:rPr>
          <w:color w:val="000000"/>
        </w:rPr>
        <w:t>Дорогим учителям:</w:t>
        <w:br/>
        <w:t>Ныне кланяемся вам,</w:t>
        <w:br/>
        <w:t>Терпеливым, мудрым, милым,</w:t>
        <w:br/>
        <w:t>Добрым, ласковым друзьям.</w:t>
        <w:br/>
      </w:r>
      <w:r>
        <w:rPr>
          <w:b/>
          <w:bCs/>
          <w:i/>
          <w:iCs/>
          <w:color w:val="000000"/>
        </w:rPr>
        <w:t>Ученица.</w:t>
        <w:br/>
      </w:r>
      <w:r>
        <w:rPr>
          <w:color w:val="000000"/>
        </w:rPr>
        <w:t>Нашей строгой классной маме</w:t>
        <w:br/>
        <w:t>Также трудно было с нами?</w:t>
        <w:br/>
        <w:t>Многолюдный, шумный класс,</w:t>
        <w:br/>
        <w:t>Но он очень любит вас.</w:t>
        <w:br/>
      </w:r>
      <w:r>
        <w:rPr>
          <w:b/>
          <w:bCs/>
          <w:i/>
          <w:iCs/>
          <w:color w:val="000000"/>
        </w:rPr>
        <w:t>Ученик.</w:t>
        <w:br/>
      </w:r>
      <w:r>
        <w:rPr>
          <w:color w:val="000000"/>
        </w:rPr>
        <w:t>Всем спасибо: кто кормил</w:t>
        <w:br/>
        <w:t>И полы за нами мыл,</w:t>
        <w:br/>
        <w:t>В школе ночь не спал,</w:t>
        <w:br/>
        <w:t>Нас от бед оберегал,</w:t>
        <w:br/>
        <w:t>На машине нас возил,</w:t>
        <w:br/>
        <w:t>Мебель школьную чинил.</w:t>
        <w:br/>
        <w:t>Всем спасибо, кто на свете</w:t>
        <w:br/>
        <w:t>Столько думает о детях.</w:t>
        <w:br/>
      </w:r>
      <w:r>
        <w:rPr>
          <w:b/>
          <w:bCs/>
          <w:i/>
          <w:iCs/>
          <w:color w:val="000000"/>
        </w:rPr>
        <w:t>Ученик.</w:t>
        <w:br/>
      </w:r>
      <w:r>
        <w:rPr>
          <w:color w:val="000000"/>
        </w:rPr>
        <w:t>Знайте, мы не подведем,</w:t>
        <w:br/>
        <w:t>Поумнеем, подрастем</w:t>
        <w:br/>
        <w:t>И вернемся к вам опять.</w:t>
        <w:br/>
        <w:t>Просим нас не забывать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ит пред вами новой жизни путь.</w:t>
        <w:br/>
        <w:t>Примите ж наш привет, негромкий, но сердечный.</w:t>
        <w:br/>
        <w:t>Пусть веры и любви родник ваш бесконечный</w:t>
        <w:br/>
        <w:t>Не засорит нелегкой жизни суть.</w:t>
        <w:br/>
        <w:t>Вот и звенит последний звонок</w:t>
        <w:br/>
        <w:t>Привычный и непривычный.</w:t>
        <w:br/>
        <w:t>Вот и идет последний урок -</w:t>
        <w:br/>
        <w:t>Обычный и необычный.</w:t>
        <w:br/>
        <w:t>Учитель слезу украдкой смахнул,</w:t>
        <w:br/>
        <w:t>Цветы к груди прижимая,</w:t>
        <w:br/>
        <w:t>Завистливо десятиклассник вздохнул</w:t>
        <w:br/>
        <w:t>С линейки тебя провожая.</w:t>
        <w:br/>
        <w:t>Много дел у тебя на пути</w:t>
        <w:br/>
        <w:t>Будет больших и малых,</w:t>
        <w:br/>
        <w:t>Но только всему, что ждет впереди,</w:t>
        <w:br/>
        <w:t>Школа стала началом.</w:t>
        <w:br/>
        <w:t>И ты еще вспомнишь, поверь, не раз</w:t>
        <w:br/>
        <w:t>В удачные дни и в ненастье</w:t>
        <w:br/>
        <w:t>Последний звонок, и одиннадцатый класс,</w:t>
        <w:br/>
        <w:t>И глаза первоклассников ясные.</w:t>
        <w:br/>
        <w:t>Будешь в жизни дерзать,</w:t>
        <w:br/>
        <w:t>Трудной и интересной</w:t>
        <w:br/>
        <w:t>Прожить ее хочу пожелать</w:t>
        <w:br/>
        <w:t>Тебе - неспокойно и честн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4497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6:00Z</dcterms:created>
  <dc:creator>Павел</dc:creator>
  <dc:description/>
  <cp:keywords/>
  <dc:language>en-US</dc:language>
  <cp:lastModifiedBy>Павел</cp:lastModifiedBy>
  <cp:lastPrinted>2009-05-19T15:23:00Z</cp:lastPrinted>
  <dcterms:modified xsi:type="dcterms:W3CDTF">2010-09-27T16:23:00Z</dcterms:modified>
  <cp:revision>12</cp:revision>
  <dc:subject/>
  <dc:title/>
</cp:coreProperties>
</file>